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bookmarkStart w:id="0" w:name="_Hlk40140074"/>
      <w:bookmarkEnd w:id="0"/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ĞRAFYA BÖLÜMÜ I.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" w:name="_Hlk68259953"/>
      <w:bookmarkEnd w:id="1"/>
      <w:r>
        <w:rPr>
          <w:b/>
        </w:rPr>
        <w:t>2022-2023 ÖĞRETİM YILI BAHAR YARIYILI VİZE SINAV PROGRAMI</w:t>
      </w:r>
      <w:bookmarkStart w:id="2" w:name="OLE_LINK96"/>
      <w:bookmarkStart w:id="3" w:name="OLE_LINK95"/>
      <w:bookmarkEnd w:id="2"/>
      <w:bookmarkEnd w:id="3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4" w:name="_Hlk68259953"/>
      <w:bookmarkStart w:id="5" w:name="_Hlk68259953"/>
      <w:bookmarkEnd w:id="5"/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39"/>
        <w:gridCol w:w="1417"/>
        <w:gridCol w:w="3119"/>
        <w:gridCol w:w="2027"/>
        <w:gridCol w:w="3245"/>
        <w:gridCol w:w="2530"/>
      </w:tblGrid>
      <w:tr>
        <w:trPr>
          <w:trHeight w:val="5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ınav Süre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</w:tr>
      <w:tr>
        <w:trPr>
          <w:trHeight w:val="5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04.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5 d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ğraf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İdari Coğrafy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. Karakuzulu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00-15.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line Sınav</w:t>
            </w:r>
          </w:p>
        </w:tc>
      </w:tr>
      <w:tr>
        <w:trPr>
          <w:trHeight w:val="5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04.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 d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ğraf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imatoloji I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. Ustaoğl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00-15.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line Sınav</w:t>
            </w:r>
          </w:p>
        </w:tc>
      </w:tr>
      <w:tr>
        <w:trPr>
          <w:trHeight w:val="5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d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atisti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üve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  <w:tr>
        <w:trPr>
          <w:trHeight w:val="5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i Bilgi Sistemleri Giri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. Ko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  <w:tr>
        <w:trPr>
          <w:trHeight w:val="5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omorfoloji 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E. Mutl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ç. Dr. M. Fatih DÖKER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_Hlk40140074"/>
      <w:bookmarkStart w:id="7" w:name="_Hlk40140074"/>
      <w:bookmarkEnd w:id="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</w:r>
      <w:bookmarkStart w:id="8" w:name="OLE_LINK102"/>
      <w:bookmarkStart w:id="9" w:name="OLE_LINK97"/>
      <w:bookmarkStart w:id="10" w:name="OLE_LINK102"/>
      <w:bookmarkStart w:id="11" w:name="OLE_LINK97"/>
      <w:bookmarkEnd w:id="10"/>
      <w:bookmarkEnd w:id="1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ĞRAFYA BÖLÜMÜ II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2-2023 ÖĞRETİM YILI BAHAR YARIYILI VİZE SINAV PROGR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2892"/>
        <w:gridCol w:w="2346"/>
        <w:gridCol w:w="3267"/>
        <w:gridCol w:w="2551"/>
      </w:tblGrid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Sür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ğretim Elemanı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0 d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ğrafy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ğrafi Bilgi Sistemleri Uygulamaları 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. F. Döker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0-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line Sınav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5 d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ğrafy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konomik Coğrafy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.Karakuzul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00-14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line Sınav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ge Kavramı ve Teoriler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Turut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fy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talay Dutuc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ji Kaynakları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E. Mutl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Afetler ve Çevre Sorunlar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ıl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ç. Dr. M. Fatih DÖKER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ĞRAFYA BÖLÜMÜ III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2-2023 ÖĞRETİM YILI BAHAR YARIYILI VİZE SINAV PROGR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6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4"/>
        <w:gridCol w:w="1264"/>
        <w:gridCol w:w="2788"/>
        <w:gridCol w:w="2272"/>
        <w:gridCol w:w="3234"/>
        <w:gridCol w:w="2530"/>
      </w:tblGrid>
      <w:tr>
        <w:trPr>
          <w:trHeight w:val="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Süres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Elemanı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</w:tr>
      <w:tr>
        <w:trPr>
          <w:trHeight w:val="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04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 dk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ğrafy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nt Bilgi Sistemleri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. F. Döke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10-13.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line Sınav</w:t>
            </w:r>
          </w:p>
        </w:tc>
      </w:tr>
      <w:tr>
        <w:trPr>
          <w:trHeight w:val="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dk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iz ve Kıyı Coğrafyası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ıla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  <w:tr>
        <w:trPr>
          <w:trHeight w:val="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dk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aktan Algılam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Ustaoğl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  <w:tr>
        <w:trPr>
          <w:trHeight w:val="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dk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iye Fiziki Coğrafyas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talay Dutuc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  <w:tr>
        <w:trPr>
          <w:trHeight w:val="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dk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kân ve Toplum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Turut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  <w:tr>
        <w:trPr>
          <w:trHeight w:val="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dk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zm Coğrafyas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Arıc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ç. Dr. M. Fatih DÖKER</w:t>
      </w:r>
    </w:p>
    <w:p>
      <w:pPr>
        <w:pStyle w:val="Normal"/>
        <w:spacing w:lineRule="auto" w:line="360"/>
        <w:ind w:left="11328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ĞRAFYA BÖLÜMÜ IV. SINIF (I. ve II. ÖĞRETİ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ÖĞRETİM YILI BAHAR YARIYILI VİZE 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5"/>
        <w:gridCol w:w="1136"/>
        <w:gridCol w:w="3380"/>
        <w:gridCol w:w="2240"/>
        <w:gridCol w:w="3209"/>
        <w:gridCol w:w="2512"/>
      </w:tblGrid>
      <w:tr>
        <w:trPr>
          <w:trHeight w:val="5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b/>
              </w:rPr>
              <w:t>Tarih</w:t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Süre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ğretim Elemanı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60 dk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ğrafy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Şehir Coğrafyas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. Kaçmaz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line Sınav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iye’nin Bölgele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Arı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resel İklim Değişmeler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talay Dutuc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d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i Bilgi Sistemleri ile Proje Hazırla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E. Koç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12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     Doç. Dr. M. Fatih DÖKER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4:00Z</dcterms:created>
  <dc:creator>ARGE</dc:creator>
  <dc:description/>
  <cp:keywords/>
  <dc:language>en-US</dc:language>
  <cp:lastModifiedBy>Sau</cp:lastModifiedBy>
  <cp:lastPrinted>2020-03-05T00:38:00Z</cp:lastPrinted>
  <dcterms:modified xsi:type="dcterms:W3CDTF">2023-04-12T08:24:00Z</dcterms:modified>
  <cp:revision>2</cp:revision>
  <dc:subject/>
  <dc:title>Tarih</dc:title>
</cp:coreProperties>
</file>