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1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1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1" w:leader="none"/>
        </w:tabs>
        <w:spacing w:lineRule="auto" w:line="360"/>
        <w:jc w:val="center"/>
        <w:rPr>
          <w:b/>
          <w:b/>
        </w:rPr>
      </w:pPr>
      <w:r>
        <w:rPr>
          <w:b/>
        </w:rPr>
        <w:t>SAKARYA ÜNİVERSİTESİ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ĞRAFYA BÖLÜMÜ I. SINIF (I. ve II. ÖĞRETİM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2023-2024 ÖĞRETİM YILI BAHAR YARIYILI </w:t>
      </w:r>
      <w:bookmarkStart w:id="0" w:name="_Hlk170039400"/>
      <w:r>
        <w:rPr>
          <w:b/>
        </w:rPr>
        <w:t>BÜTÜNLEME</w:t>
      </w:r>
      <w:bookmarkEnd w:id="0"/>
      <w:r>
        <w:rPr>
          <w:b/>
        </w:rPr>
        <w:t xml:space="preserve"> SINAV PROGRAMI</w:t>
      </w:r>
      <w:bookmarkStart w:id="1" w:name="OLE_LINK96"/>
      <w:bookmarkStart w:id="2" w:name="OLE_LINK95"/>
      <w:bookmarkEnd w:id="1"/>
      <w:bookmarkEnd w:id="2"/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127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008"/>
        <w:gridCol w:w="1434"/>
        <w:gridCol w:w="3824"/>
        <w:gridCol w:w="2549"/>
        <w:gridCol w:w="2396"/>
      </w:tblGrid>
      <w:tr>
        <w:trPr>
          <w:trHeight w:val="3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tim Eleman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nıf</w:t>
            </w:r>
          </w:p>
        </w:tc>
      </w:tr>
      <w:tr>
        <w:trPr>
          <w:trHeight w:val="61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ğrafya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omorfoloji 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. E. Mutlu (30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</w:tr>
      <w:tr>
        <w:trPr>
          <w:trHeight w:val="63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ğrafya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dari Coğrafy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Karakuzulu (33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</w:tr>
      <w:tr>
        <w:trPr>
          <w:trHeight w:val="42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ğrafya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atoloji 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staoğlu (55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</w:tr>
      <w:tr>
        <w:trPr>
          <w:trHeight w:val="42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ğrafya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ğrafi Bilgi Sistemleri Giriş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E. Koç (41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</w:tr>
      <w:tr>
        <w:trPr>
          <w:trHeight w:val="32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ğrafya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İstatistik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. Uzunay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       </w:t>
      </w:r>
      <w:r>
        <w:rPr>
          <w:b/>
        </w:rPr>
        <w:t>Prof. Dr. Zerrin KARAKUZULU</w:t>
      </w:r>
    </w:p>
    <w:p>
      <w:pPr>
        <w:pStyle w:val="Normal"/>
        <w:spacing w:lineRule="auto" w:line="360"/>
        <w:ind w:left="11328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Bölüm Başkanı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11575"/>
      </w:tblGrid>
      <w:tr>
        <w:trPr/>
        <w:tc>
          <w:tcPr>
            <w:tcW w:w="36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.EÖ.FR.1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1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3" w:name="OLE_LINK102"/>
      <w:bookmarkStart w:id="4" w:name="OLE_LINK97"/>
      <w:bookmarkStart w:id="5" w:name="OLE_LINK102"/>
      <w:bookmarkStart w:id="6" w:name="OLE_LINK97"/>
      <w:bookmarkEnd w:id="5"/>
      <w:bookmarkEnd w:id="6"/>
    </w:p>
    <w:p>
      <w:pPr>
        <w:pStyle w:val="Normal"/>
        <w:tabs>
          <w:tab w:val="clear" w:pos="708"/>
          <w:tab w:val="left" w:pos="3401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1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1" w:leader="none"/>
        </w:tabs>
        <w:spacing w:lineRule="auto" w:line="360"/>
        <w:jc w:val="center"/>
        <w:rPr>
          <w:b/>
          <w:b/>
        </w:rPr>
      </w:pPr>
      <w:r>
        <w:rPr>
          <w:b/>
        </w:rPr>
        <w:t>SAKARYA ÜNİVERSİTESİ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COĞRAFYA BÖLÜMÜ II. SINIF (I. ve II. ÖĞRETİM)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2023-2024 ÖĞRETİM YILI BAHAR YARIYILI BÜTÜNLEME SINAV PROGRAMI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125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939"/>
        <w:gridCol w:w="1253"/>
        <w:gridCol w:w="3761"/>
        <w:gridCol w:w="2350"/>
        <w:gridCol w:w="2664"/>
      </w:tblGrid>
      <w:tr>
        <w:trPr>
          <w:trHeight w:val="38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Öğretim Elemanı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nıf</w:t>
            </w:r>
          </w:p>
        </w:tc>
      </w:tr>
      <w:tr>
        <w:trPr>
          <w:trHeight w:val="4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ğrafya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ölge Kavramı ve Teoriler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Turut (50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</w:tr>
      <w:tr>
        <w:trPr>
          <w:trHeight w:val="31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ğrafya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konomik Coğrafy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Karakuzulu (25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</w:tr>
      <w:tr>
        <w:trPr>
          <w:trHeight w:val="4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ğrafya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ğrafi Bilgi Sistemleri Uygulamaları 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F. Döker (25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</w:tr>
      <w:tr>
        <w:trPr>
          <w:trHeight w:val="4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ğrafya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drografy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Atalay (15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          </w:t>
      </w:r>
      <w:r>
        <w:rPr>
          <w:b/>
        </w:rPr>
        <w:t>Prof. Dr. Zerrin KARAKUZULU</w:t>
      </w:r>
    </w:p>
    <w:p>
      <w:pPr>
        <w:pStyle w:val="Normal"/>
        <w:spacing w:lineRule="auto" w:line="360"/>
        <w:ind w:left="11328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Bölüm Başkanı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11575"/>
      </w:tblGrid>
      <w:tr>
        <w:trPr/>
        <w:tc>
          <w:tcPr>
            <w:tcW w:w="36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.EÖ.FR.1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1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1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1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1" w:leader="none"/>
        </w:tabs>
        <w:spacing w:lineRule="auto" w:line="360"/>
        <w:jc w:val="center"/>
        <w:rPr>
          <w:b/>
          <w:b/>
        </w:rPr>
      </w:pPr>
      <w:r>
        <w:rPr>
          <w:b/>
        </w:rPr>
        <w:t>SAKARYA ÜNİVERSİTESİ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COĞRAFYA BÖLÜMÜ III. SINIF (I. ve II. ÖĞRETİM)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2023-2024 ÖĞRETİM YILI BAHAR YARIYILI BÜTÜNLEME SINAV PROGRAMI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lineRule="auto" w:line="36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35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024"/>
        <w:gridCol w:w="1367"/>
        <w:gridCol w:w="4274"/>
        <w:gridCol w:w="2563"/>
        <w:gridCol w:w="2641"/>
      </w:tblGrid>
      <w:tr>
        <w:trPr>
          <w:trHeight w:val="34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Öğretim Elemanı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nıf</w:t>
            </w:r>
          </w:p>
        </w:tc>
      </w:tr>
      <w:tr>
        <w:trPr>
          <w:trHeight w:val="44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ğrafya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izm Coğrafyası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Arıcı (14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</w:tr>
      <w:tr>
        <w:trPr>
          <w:trHeight w:val="33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ğrafya 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kan ve Toplum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Turut (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</w:tr>
      <w:tr>
        <w:trPr>
          <w:trHeight w:val="7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ğrafya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zaktan Algılama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Ustaoğlu (11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</w:tr>
      <w:tr>
        <w:trPr>
          <w:trHeight w:val="40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ğrafya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iz ve Kıyı Coğrafyası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Kılar (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</w:tr>
      <w:tr>
        <w:trPr>
          <w:trHeight w:val="33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ğrafya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ürkiye Fiziki Coğrafyası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Atalay (20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          </w:t>
      </w:r>
      <w:r>
        <w:rPr>
          <w:b/>
        </w:rPr>
        <w:t>Prof. Dr. Zerrin KARAKUZULU</w:t>
      </w:r>
    </w:p>
    <w:p>
      <w:pPr>
        <w:pStyle w:val="Normal"/>
        <w:spacing w:lineRule="auto" w:line="360"/>
        <w:ind w:left="11328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Bölüm Başkanı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11575"/>
      </w:tblGrid>
      <w:tr>
        <w:trPr/>
        <w:tc>
          <w:tcPr>
            <w:tcW w:w="36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.EÖ.FR.1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1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1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1" w:leader="none"/>
        </w:tabs>
        <w:spacing w:lineRule="auto" w:line="360"/>
        <w:jc w:val="center"/>
        <w:rPr>
          <w:b/>
          <w:b/>
        </w:rPr>
      </w:pPr>
      <w:r>
        <w:rPr>
          <w:b/>
        </w:rPr>
        <w:t>SAKARYA ÜNİVERSİTESİ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COĞRAFYA BÖLÜMÜ IV. SINIF (I. ve II. ÖĞRETİM)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2023-2024 ÖĞRETİM YILI BAHAR YARIYILI BÜTÜNLEME SINAV PROGRAMI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3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9"/>
        <w:gridCol w:w="1501"/>
        <w:gridCol w:w="4001"/>
        <w:gridCol w:w="2500"/>
        <w:gridCol w:w="2667"/>
      </w:tblGrid>
      <w:tr>
        <w:trPr>
          <w:trHeight w:val="3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h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n Ad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ğretim Elemanı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ınıf</w:t>
            </w:r>
          </w:p>
        </w:tc>
      </w:tr>
      <w:tr>
        <w:trPr>
          <w:trHeight w:val="3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ğrafy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ürkiye’nin Bölgeleri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Arıcı (6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</w:tr>
      <w:tr>
        <w:trPr>
          <w:trHeight w:val="4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ğrafy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ehir Coğrafyası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Kaçmaz (10)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</w:tr>
      <w:tr>
        <w:trPr>
          <w:trHeight w:val="1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ğrafy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yasi Coğrafya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Kaçmaz (5)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</w:tr>
      <w:tr>
        <w:trPr>
          <w:trHeight w:val="3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ğrafy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üresel İklim Değişmeleri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Atalay (10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</w:tr>
      <w:tr>
        <w:trPr>
          <w:trHeight w:val="1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ğrafy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erji Kaynakları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Uzunay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</w:tr>
      <w:tr>
        <w:trPr>
          <w:trHeight w:val="1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ğrafy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irme Tez Çalışmas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</w:t>
        <w:tab/>
        <w:tab/>
        <w:tab/>
        <w:tab/>
        <w:tab/>
        <w:tab/>
        <w:tab/>
        <w:t xml:space="preserve">          Prof. Dr. Zerrin KARAKUZULU</w:t>
      </w:r>
    </w:p>
    <w:p>
      <w:pPr>
        <w:pStyle w:val="Normal"/>
        <w:spacing w:lineRule="auto" w:line="360"/>
        <w:ind w:left="11328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Bölüm Başkanı</w:t>
      </w:r>
    </w:p>
    <w:p>
      <w:pPr>
        <w:pStyle w:val="Normal"/>
        <w:spacing w:lineRule="auto" w:line="360"/>
        <w:ind w:left="113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28" w:hanging="0"/>
        <w:jc w:val="both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11575"/>
      </w:tblGrid>
      <w:tr>
        <w:trPr/>
        <w:tc>
          <w:tcPr>
            <w:tcW w:w="36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.EÖ.FR.1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964" w:gutter="0" w:header="0" w:top="215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19:42:00Z</dcterms:created>
  <dc:creator>ARGE</dc:creator>
  <dc:description/>
  <cp:keywords/>
  <dc:language>en-US</dc:language>
  <cp:lastModifiedBy>HATİCE</cp:lastModifiedBy>
  <cp:lastPrinted>2019-03-15T18:00:00Z</cp:lastPrinted>
  <dcterms:modified xsi:type="dcterms:W3CDTF">2024-06-25T10:17:00Z</dcterms:modified>
  <cp:revision>3</cp:revision>
  <dc:subject/>
  <dc:title>Tarih</dc:title>
</cp:coreProperties>
</file>