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COĞRAFYA BÖLÜMÜ I.SINIF (I. ve II. ÖĞRETİM) 2015- </w:t>
      </w:r>
      <w:bookmarkStart w:id="0" w:name="OLE_LINK2"/>
      <w:bookmarkStart w:id="1" w:name="OLE_LINK1"/>
      <w:r>
        <w:rPr>
          <w:b/>
          <w:sz w:val="20"/>
          <w:szCs w:val="22"/>
        </w:rPr>
        <w:t>201</w:t>
      </w:r>
      <w:bookmarkEnd w:id="0"/>
      <w:bookmarkEnd w:id="1"/>
      <w:r>
        <w:rPr>
          <w:b/>
          <w:sz w:val="20"/>
          <w:szCs w:val="22"/>
        </w:rPr>
        <w:t>6 ÖĞRETİM YILI BAHAR YARIYILI FİNAL SINAV PROGRAMI</w:t>
      </w:r>
      <w:bookmarkStart w:id="2" w:name="OLE_LINK96"/>
      <w:bookmarkStart w:id="3" w:name="OLE_LINK95"/>
      <w:bookmarkEnd w:id="2"/>
      <w:bookmarkEnd w:id="3"/>
    </w:p>
    <w:tbl>
      <w:tblPr>
        <w:tblW w:w="146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"/>
        <w:gridCol w:w="1134"/>
        <w:gridCol w:w="3402"/>
        <w:gridCol w:w="2268"/>
        <w:gridCol w:w="3261"/>
        <w:gridCol w:w="2489"/>
      </w:tblGrid>
      <w:tr>
        <w:trPr>
          <w:trHeight w:val="1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zetme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lonu</w:t>
            </w:r>
          </w:p>
        </w:tc>
      </w:tr>
      <w:tr>
        <w:trPr>
          <w:trHeight w:val="2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giliz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ww.ekampus.sakarya.edu.t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www.ekampus.sakarya.edu.t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ww.ekampus.sakarya.edu.tr</w:t>
            </w:r>
          </w:p>
        </w:tc>
      </w:tr>
      <w:tr>
        <w:trPr>
          <w:trHeight w:val="2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i Coğraf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Karakuzu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5,206,207,Amfi</w:t>
            </w:r>
          </w:p>
        </w:tc>
      </w:tr>
      <w:tr>
        <w:trPr>
          <w:trHeight w:val="2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atist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.Yılma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5,206,207,Amfi</w:t>
            </w:r>
          </w:p>
        </w:tc>
      </w:tr>
      <w:tr>
        <w:trPr>
          <w:trHeight w:val="2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omorfoloj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K. Ertura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5,206,207,Amfi</w:t>
            </w:r>
          </w:p>
        </w:tc>
      </w:tr>
      <w:tr>
        <w:trPr>
          <w:trHeight w:val="1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5.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oloj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Usta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5,206,207,Amfi</w:t>
            </w:r>
          </w:p>
        </w:tc>
      </w:tr>
      <w:tr>
        <w:trPr>
          <w:trHeight w:val="1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i Bilgi Sistemleri Giri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İki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5,206,207,Amf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bookmarkStart w:id="4" w:name="OLE_LINK102"/>
      <w:bookmarkStart w:id="5" w:name="OLE_LINK97"/>
      <w:bookmarkEnd w:id="4"/>
      <w:bookmarkEnd w:id="5"/>
      <w:r>
        <w:rPr>
          <w:b/>
          <w:sz w:val="20"/>
          <w:szCs w:val="20"/>
        </w:rPr>
        <w:t>COĞRAFYA BÖLÜMÜ II. SINIF (I. ve II. ÖĞRETİM) 2015-2016 ÖĞRETİM YILI BAHAR YARIYILI FİNAL SINAV PROGRAMI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34"/>
        <w:gridCol w:w="1165"/>
        <w:gridCol w:w="3455"/>
        <w:gridCol w:w="2291"/>
        <w:gridCol w:w="3261"/>
        <w:gridCol w:w="2551"/>
      </w:tblGrid>
      <w:tr>
        <w:trPr>
          <w:trHeight w:val="1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Elemanı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zetm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lonu</w:t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5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ğrafy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gi Teknolojisi Kullanım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.ekampus.sakarya.edu.t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ww.ekampus.sakarya.edu.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ww.ekampus.sakarya.edu.tr</w:t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.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 Tabanı Yönetim Sistemler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F. Dök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Amfi</w:t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ji Kaynaklar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T. Kızıl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5,206,207,Amfi</w:t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i Bilgi Sistemleri Uygulamaları 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arate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,203,205,206,207,Amfi</w:t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l Afetler ve Çevre Sorunlar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T. Kızıl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5,206,207,Amfi</w:t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ge Kavramı ve Teoril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açma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,203,205,206,207,Amfi</w:t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k Coğrafya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Karakuzu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5,206,207,Amfi</w:t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rafy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talay Dutu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5,206,207,Amf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ĞRAFYA BÖLÜMÜ III. SINIF (I. ve II. ÖĞRETİM) 2015-2016 ÖĞRETİM YILI BAHAR YARIYILI FİNAL SINAV PROGRAMI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1"/>
        <w:gridCol w:w="1157"/>
        <w:gridCol w:w="3430"/>
        <w:gridCol w:w="2295"/>
        <w:gridCol w:w="3267"/>
        <w:gridCol w:w="2551"/>
      </w:tblGrid>
      <w:tr>
        <w:trPr>
          <w:trHeight w:val="2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Elemanı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zetm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lonu</w:t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şım coğrafyas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açmaz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5,206,207,Amfi</w:t>
            </w:r>
          </w:p>
        </w:tc>
      </w:tr>
      <w:tr>
        <w:trPr>
          <w:trHeight w:val="2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 Bilgi Sistemler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F. Döke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Amfi</w:t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5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z ve Kıyı Coğrafyas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K. Ertura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Amfi</w:t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Coğrafyas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Karakuzul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5,206,207,Amfi</w:t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 Fiziki Coğrafyas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aratep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5,206,207,Amfi</w:t>
            </w:r>
          </w:p>
        </w:tc>
      </w:tr>
      <w:tr>
        <w:trPr>
          <w:trHeight w:val="1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aktan Algılam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Ustaoğl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5,206,207,Amf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ĞRAFYA BÖLÜMÜ IV. SINIF (I. ve II. ÖĞRETİM) 2015-2016 ÖĞRETİM YILI BAHAR YARIYILI FİNAL SINAV PROGRAMI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50"/>
        <w:gridCol w:w="1175"/>
        <w:gridCol w:w="3277"/>
        <w:gridCol w:w="2438"/>
        <w:gridCol w:w="3051"/>
        <w:gridCol w:w="2761"/>
      </w:tblGrid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Elemanı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zetmen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lonu</w:t>
            </w:r>
          </w:p>
        </w:tc>
      </w:tr>
      <w:tr>
        <w:trPr>
          <w:trHeight w:val="8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ğrafy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Üniversite Ortak Seçmeli Dersler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ınavlar her dersin verildiği birimde/bölüm yapılacaktır, sınav yerleri ilgili birim/bölü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web sayfalarında ilan edilecekti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’nin Bölgeler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F. Döke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5,206,207,Amfi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yasi Coğrafy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açmaz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5,206,207,Amfi</w:t>
            </w:r>
          </w:p>
        </w:tc>
      </w:tr>
      <w:tr>
        <w:trPr>
          <w:trHeight w:val="8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resel İklim Değişmeler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utuc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Amf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Prof. Dr. Fatma Tülay KIZILOĞLU</w:t>
      </w:r>
    </w:p>
    <w:p>
      <w:pPr>
        <w:pStyle w:val="Normal"/>
        <w:ind w:left="11328" w:hanging="0"/>
        <w:jc w:val="center"/>
        <w:rPr/>
      </w:pPr>
      <w:r>
        <w:rPr>
          <w:b/>
          <w:sz w:val="20"/>
          <w:szCs w:val="20"/>
        </w:rPr>
        <w:t>Bölüm B</w:t>
      </w:r>
      <w:r>
        <w:rPr>
          <w:b/>
          <w:sz w:val="18"/>
          <w:szCs w:val="18"/>
        </w:rPr>
        <w:t>aşkanı</w:t>
      </w:r>
    </w:p>
    <w:sectPr>
      <w:type w:val="nextPage"/>
      <w:pgSz w:orient="landscape" w:w="16838" w:h="11906"/>
      <w:pgMar w:left="1134" w:right="964" w:gutter="0" w:header="0" w:top="21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ARGE</dc:creator>
  <dc:description/>
  <dc:language>en-US</dc:language>
  <cp:lastModifiedBy>SAKARYAÜNİ</cp:lastModifiedBy>
  <cp:lastPrinted>2016-05-18T08:57:00Z</cp:lastPrinted>
  <dcterms:modified xsi:type="dcterms:W3CDTF">2016-05-18T05:57:00Z</dcterms:modified>
  <cp:revision>2</cp:revision>
  <dc:subject/>
  <dc:title>Tarih</dc:title>
</cp:coreProperties>
</file>